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.10.2013 №6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 муниципальную программу </w:t>
      </w:r>
    </w:p>
    <w:p>
      <w:pPr>
        <w:pStyle w:val="Normal"/>
        <w:jc w:val="center"/>
        <w:rPr/>
      </w:pPr>
      <w:r>
        <w:rPr/>
        <w:t xml:space="preserve">городского округа Рошаль </w:t>
      </w:r>
      <w:r>
        <w:rPr>
          <w:szCs w:val="22"/>
        </w:rPr>
        <w:t>«Благоустройство городского округа Рошаль</w:t>
      </w:r>
      <w:r>
        <w:rPr/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на период 2012-2014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городского округа Рошаль от 08.07.2013 №434 «Об утверждении Порядка принятия решений о разработке, формирования и реализации муниципальных программ городского округа Рошаль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 Внести в муниципальную программу городского округа Рошаль </w:t>
      </w:r>
      <w:r>
        <w:rPr>
          <w:szCs w:val="22"/>
        </w:rPr>
        <w:t>«Благоустройство городского округа Рошаль на период 2012-2014 годов»</w:t>
      </w:r>
      <w:r>
        <w:rPr/>
        <w:t>, утвержденную постановлением Администрации городского округа Рошаль от 14.10.2011 №446 (с изменениями, внесенными постановлениями Администрации городского округа Рошаль от 02.05.2012 №245, от 30.08.2012 №513, от 10.10.2012 №589, от 17.05.2013 №280, от 25.06.2013 №391, от 16.07.2013 №474, от 14.10.2013 № 632)  (далее - муниципальная программа), следующие изменения:</w:t>
      </w:r>
    </w:p>
    <w:p>
      <w:pPr>
        <w:pStyle w:val="Normal"/>
        <w:ind w:firstLine="708"/>
        <w:jc w:val="both"/>
        <w:rPr/>
      </w:pPr>
      <w:r>
        <w:rPr/>
        <w:t>1.1. в паспорте муниципальной программы:</w:t>
      </w:r>
    </w:p>
    <w:p>
      <w:pPr>
        <w:pStyle w:val="Normal"/>
        <w:ind w:firstLine="708"/>
        <w:jc w:val="both"/>
        <w:rPr/>
      </w:pPr>
      <w:r>
        <w:rPr/>
        <w:t>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559"/>
        <w:gridCol w:w="1559"/>
        <w:gridCol w:w="156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программы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jc w:val="both"/>
              <w:rPr/>
            </w:pPr>
            <w:r>
              <w:rPr/>
              <w:t>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firstLine="540"/>
        <w:jc w:val="both"/>
        <w:rPr>
          <w:szCs w:val="22"/>
        </w:rPr>
      </w:pPr>
      <w:r>
        <w:rPr/>
        <w:t xml:space="preserve">1.2. Приложение №1 к муниципальной программе «Планируемые результаты реализации муниципальной программы городского округа Рошаль </w:t>
      </w:r>
      <w:r>
        <w:rPr>
          <w:szCs w:val="22"/>
        </w:rPr>
        <w:t>«Благоустройство городского округа Рошаль на период 2012-2014 годов» изложить в новой редакции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иложение №2 к муниципальной программе «Представление обоснования финансовых ресурсов, необходимых для реализации мероприятий муниципальной программы городского округа Рошаль «Благоустройство городского округа Рошаль на период 2012-2014 годов» изложить в новой редакции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4. Приложение №3 к муниципальной программе «Перечень мероприятий муниципальной программы городского округа Рошаль «Благоустройство городского округа Рошаль на период 2012-2014 годов» изложить в новой редакции согласно приложению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 Установить, что изменения, изложенные в пункте 1 настоящего постановления, применяются к правоотношениям, возникающим с 01.01.2014.</w:t>
      </w:r>
    </w:p>
    <w:p>
      <w:pPr>
        <w:pStyle w:val="Normal"/>
        <w:ind w:firstLine="540"/>
        <w:jc w:val="both"/>
        <w:rPr/>
      </w:pPr>
      <w:r>
        <w:rPr/>
        <w:t>3. Общему отделу Администрации городского округа Рошаль (Камордина Е.С.) обеспечить опубликование настоящего постановления в газете «Рошальский вестник».</w:t>
      </w:r>
    </w:p>
    <w:p>
      <w:pPr>
        <w:pStyle w:val="Normal"/>
        <w:ind w:firstLine="540"/>
        <w:jc w:val="both"/>
        <w:rPr/>
      </w:pPr>
      <w:r>
        <w:rPr/>
        <w:t>4. Отделу городского хозяйства Администрации городского округа Рошаль (Филиппова Т.А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5. Контроль за выполнением настоящего постановления возложить на заместителя Главы Администрации городского округа Рошаль Никитцева А.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И.Л. Юдинц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оект представлен</w:t>
      </w:r>
      <w:r>
        <w:rPr/>
        <w:t>:</w:t>
      </w:r>
    </w:p>
    <w:p>
      <w:pPr>
        <w:pStyle w:val="Normal"/>
        <w:jc w:val="both"/>
        <w:rPr/>
      </w:pPr>
      <w:r>
        <w:rPr/>
        <w:t>начальник отдела городского хозяйства</w:t>
      </w:r>
    </w:p>
    <w:p>
      <w:pPr>
        <w:pStyle w:val="Normal"/>
        <w:jc w:val="both"/>
        <w:rPr/>
      </w:pPr>
      <w:r>
        <w:rPr/>
        <w:t>Администрация городского округа Рошаль                                            Т.А.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согласован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ского округа Рошаль                                                                        А.С.Никит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отдела Администрации</w:t>
      </w:r>
    </w:p>
    <w:p>
      <w:pPr>
        <w:pStyle w:val="Normal"/>
        <w:jc w:val="both"/>
        <w:rPr/>
      </w:pPr>
      <w:r>
        <w:rPr/>
        <w:t>городского округа Рошаль                                                                        И.С.Купри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городского округа                                                         Л.А.Гря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экономики</w:t>
      </w:r>
    </w:p>
    <w:p>
      <w:pPr>
        <w:pStyle w:val="Normal"/>
        <w:rPr/>
      </w:pPr>
      <w:r>
        <w:rPr/>
        <w:t>Администрации городского округа Рошаль</w:t>
        <w:tab/>
        <w:tab/>
        <w:tab/>
        <w:tab/>
        <w:t xml:space="preserve"> Т.В.Санаки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jc w:val="both"/>
        <w:rPr/>
      </w:pPr>
      <w:r>
        <w:rPr/>
        <w:t>начальник отдела городского хозяйства</w:t>
      </w:r>
    </w:p>
    <w:p>
      <w:pPr>
        <w:pStyle w:val="Normal"/>
        <w:jc w:val="both"/>
        <w:rPr/>
      </w:pPr>
      <w:r>
        <w:rPr/>
        <w:t>Администрация городского округа Рошаль                                            Т.А.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1 - в дело,</w:t>
      </w:r>
    </w:p>
    <w:p>
      <w:pPr>
        <w:pStyle w:val="Normal"/>
        <w:jc w:val="both"/>
        <w:rPr/>
      </w:pPr>
      <w:r>
        <w:rPr/>
        <w:t>1- в отдел городского хозяйства Администрации городского округа Рошаль,</w:t>
      </w:r>
    </w:p>
    <w:p>
      <w:pPr>
        <w:pStyle w:val="Heading2"/>
        <w:ind w:hanging="0"/>
        <w:rPr/>
      </w:pPr>
      <w:r>
        <w:rPr/>
        <w:t>1 - в отдел экономики  Администрации городского округа Рошаль</w:t>
      </w:r>
    </w:p>
    <w:p>
      <w:pPr>
        <w:pStyle w:val="Normal"/>
        <w:rPr/>
      </w:pPr>
      <w:r>
        <w:rPr/>
        <w:t>1- в Финансовое управление Администрации городского округа Рошаль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– редакция газеты «Рошальский вестник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tbl>
      <w:tblPr>
        <w:tblW w:w="7088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к постановлению Администрации городского </w:t>
            </w:r>
          </w:p>
          <w:p>
            <w:pPr>
              <w:pStyle w:val="Normal"/>
              <w:rPr/>
            </w:pPr>
            <w:r>
              <w:rPr/>
              <w:t>округа Рошаль от 14.10.2013 №64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№1 к муниципальной программе, утвержденной постановлением Администрации городского </w:t>
            </w:r>
          </w:p>
          <w:p>
            <w:pPr>
              <w:pStyle w:val="Normal"/>
              <w:rPr/>
            </w:pPr>
            <w:r>
              <w:rPr/>
              <w:t>округа Рошаль от 14.10.2011 № 446 (в редакции постановления Администрации городского округа Рошаль от 14.10.2013 №640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Планируемые  результаты реализации муниципальной программы городского округа Рошаль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sz w:val="24"/>
          <w:u w:val="single"/>
        </w:rPr>
        <w:t>«Благоустройство городского округа Рошаль на период 2012-2014 годов»</w:t>
      </w:r>
    </w:p>
    <w:p>
      <w:pPr>
        <w:pStyle w:val="Normal"/>
        <w:jc w:val="center"/>
        <w:rPr/>
      </w:pPr>
      <w:r>
        <w:rPr/>
        <w:t>(наименование муниципальной программы (подпрограммы) городского округа Рошаль)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1260"/>
        <w:gridCol w:w="4320"/>
        <w:gridCol w:w="1260"/>
        <w:gridCol w:w="144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 xml:space="preserve">направленные   </w:t>
              <w:br/>
              <w:t xml:space="preserve">на достижение  </w:t>
              <w:br/>
              <w:t>цел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ём         </w:t>
              <w:br/>
              <w:t>финансирования на решение данной задач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показатели,        </w:t>
              <w:br/>
              <w:t xml:space="preserve">характеризующие    </w:t>
              <w:br/>
              <w:t>достижение целей и решение задач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 </w:t>
              <w:br/>
              <w:t xml:space="preserve">показателя (на начало реализации </w:t>
              <w:br/>
              <w:t xml:space="preserve">муниципальной программы)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городского округа Роша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     </w:t>
              <w:br/>
              <w:t>источники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 проездов к дворовым территориям многоквартирных домов по улицам Химиков, Советская, Свердлова, Спортивная, Первомайская, Октябрьской революции, Фридриха Энгельса, Мир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квартальных доро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территорий многоквартирных домов,  проездов к дворовым территориям многоквартирных домов №№ 3,5 ул.Мира, №№ 17,19 по ул.Свердлова, № 3 ул.Спортивная, №№5,6,8 по ул.1-я Первомайская, №4 ул.Мира, от д.7 до д.19 ул.Мира, от д.44/1 до д.60 ул.Октябрьской революции, ул.Октябрьской революции,№№15,17,19,21/2,35, ул.Фридриха Энгельса, №№1,2,3,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рдлова, №№8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ветхих сооружений  в районе ул. Октябрьской революции, ул.Фридриха Энгельса, ул. Свердл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их игровых комплексов во дворах жилых домов по ул. Советская, Фридриха Энгельса, Октябрьской револю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ездов к дворовым территориям многоквартирных домов по улицам Химиков, Советская, Свердлова, Спортивная, Первомайская, Октябрьской революции, Фридриха Энгельса, М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ых дорожек во дворах жилых домов по ул. Химиков, Советская, Свердлова, Спортивная, Первомайская, Октябрьской революции, Фридриха Энгельса, М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ых площадок во дворах жилых домов по ул. Первомайская, Фридриха Энгельса, Советская, Октябрьской револю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малых архитектурных фор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арка ДК им.А.А.Косякова в г.Роша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городского пар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терри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ого игрового комплек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ых дорож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городских и дворовых территор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3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ка сухостойных деревь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живой изгородь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н.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шивание тр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9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роны деревь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личного освещения в надлежащее состоя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уличного освещения во дворах жилых домов №№ 43,45,47,49,51 по ул.Советская, №№ 1,3 по улице 1-я Первомайская, №№ 1,1а Фридриха Энгельса, №8 ул.Октябрьской револю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по ул. Урицкого, ул.Косяк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ксплуатация объектов уличного осв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городского ок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ветиль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родских территор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ородских территор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4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тал. Мост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погреб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 кладбищ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ая уборка сне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ж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дорожно-мостового хозяйств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 пользования местного значения с усовершенствованным типом покры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 пользования местного значения с переходным типом покры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 и пешеходные доро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внёвой кан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г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ешеходной дорожки (через поле) от автодороги по ул.Спортивная до пешеходного мостика через реку Войме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дорож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благоустройства (ремонт металлических ограждений по ул.Советска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их ограждений по ул.Совет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н конструк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бетонного покрытия территории детской поликлиники МБУЗ «РГ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территории детской поликлиники МБУЗ «РГБ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>Приложение №2 к постановлению Администрации городского округа Рошаль от 14.10.2013 №6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№2 к муниципальной программе, утвержденной постановлением Администрации городского округа Рошаль от 14.10.2011 № 446 </w:t>
            </w:r>
          </w:p>
          <w:p>
            <w:pPr>
              <w:pStyle w:val="Normal"/>
              <w:jc w:val="both"/>
              <w:rPr/>
            </w:pPr>
            <w:r>
              <w:rPr/>
              <w:t>(в редакции постановления Администрации городского округа Рошаль от 14.10.2013 №64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основания финансовых ресурс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 городского округа Рошаль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«Благоустройство городского округа Рошаль на период 2012-2014 годов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й программы (подпрограммы) городского округа Рошал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1"/>
        <w:gridCol w:w="2178"/>
        <w:gridCol w:w="4094"/>
        <w:gridCol w:w="3191"/>
        <w:gridCol w:w="1547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подпрограммы)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</w:t>
              </w:r>
            </w:hyperlink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еобходим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ресурс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</w:t>
              </w:r>
            </w:hyperlink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ов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, необходим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 том числ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  <w:hyperlink w:anchor="Par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*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озникающие 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hyperlink w:anchor="Par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****</w:t>
              </w:r>
            </w:hyperlink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 проездов к дворовым территориям многоквартирных домов по улицам Химиков, Советская, Свердлова, Спортивная, Первомайская, Октябрьской революции, Фридриха Энгельса, Мира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Московской области от 08.06.2011 № 531/21 «Об утверждении долгосрочной целевой программы Московской области «Дороги Подмосковья на период 2012-2015 годов»</w:t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22803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5197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569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037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арка ДК им.А.А.Косякова в г.Рош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20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1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00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елёного хозя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9530 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165 тыс.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1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265 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эксплуатация объектов уличного освещ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6545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55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54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45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их территор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калькуля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1975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26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75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25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мест погреб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калькуля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2386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75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0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36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объектов дорожно-мостового хозя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1095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1095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ешеходной дорожки (через поле) от автодороги по ул. Спортивная  до пешеходного мостика через реку Воймег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благоустройства (ремонт металлических ограждений по ул.Советска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9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9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0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территории детской поликлиники МБУЗ «РГБ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изведен на основании локальных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- 1150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150 тыс.руб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наименование мероприятия в соответствии с перечнем мероприятий муниципальной программы (подпрограммы).</w:t>
      </w:r>
    </w:p>
    <w:p>
      <w:pPr>
        <w:pStyle w:val="ConsPlusNormal"/>
        <w:jc w:val="both"/>
        <w:rPr/>
      </w:pPr>
      <w:bookmarkStart w:id="0" w:name="Par458"/>
      <w:bookmarkEnd w:id="0"/>
      <w:r>
        <w:rPr>
          <w:rFonts w:cs="Times New Roman" w:ascii="Times New Roman" w:hAnsi="Times New Roman"/>
          <w:sz w:val="24"/>
          <w:szCs w:val="24"/>
        </w:rPr>
        <w:t>** - местный бюджет, бюджет Московской области, федеральный бюджет, внебюджетные источник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указываются реквизиты соглашений и договоров; для средств из бюджетов муниципальных образований - номера соглашений о намерениях.</w:t>
      </w:r>
    </w:p>
    <w:p>
      <w:pPr>
        <w:pStyle w:val="ConsPlusNormal"/>
        <w:jc w:val="both"/>
        <w:rPr/>
      </w:pPr>
      <w:bookmarkStart w:id="1" w:name="Par459"/>
      <w:bookmarkEnd w:id="1"/>
      <w:r>
        <w:rPr>
          <w:rFonts w:cs="Times New Roman" w:ascii="Times New Roman" w:hAnsi="Times New Roman"/>
          <w:sz w:val="24"/>
          <w:szCs w:val="24"/>
        </w:rPr>
        <w:t>*** - указывается формула, по которой произведён расчёт объёма финансовых ресурсов на реализацию мероприятия, с указанием источников данных, используемых в расчёте; при описании расчётов указываются все показатели, заложенные в расчёт (показатели проектно-сметной документации, смет расходов или смет аналогичных видов работ с учё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60"/>
      <w:bookmarkEnd w:id="2"/>
      <w:r>
        <w:rPr>
          <w:rFonts w:cs="Times New Roman" w:ascii="Times New Roman" w:hAnsi="Times New Roman"/>
          <w:sz w:val="24"/>
          <w:szCs w:val="24"/>
        </w:rPr>
        <w:t>**** - указывается общий объём финансирования мероприятий с разбивкой по годам реализации муниципальной программы (подпрограммы)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***** 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ёт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Приложение №3 к постановлению Администрации городского округа Рошаль от 14.10.2013 №6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7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/>
              <w:t>Приложение №3 к муниципальной программе, утвержденной постановлением Администрации городского округа Рошаль от 14.10.2011 № 446 (в редакции постановления Администрации городского округа Рошаль от 14.10.2013 №6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 мероприятий муниципальной программы городского округа Рошал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Благоустройство городского округа Рошаль на период 2012 – 2014 годов»</w:t>
      </w:r>
    </w:p>
    <w:p>
      <w:pPr>
        <w:pStyle w:val="Normal"/>
        <w:jc w:val="center"/>
        <w:rPr/>
      </w:pPr>
      <w:r>
        <w:rPr/>
        <w:t>(наименование муниципальной программы (подпрограммы) городского округа Рошаль)</w:t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74"/>
        <w:gridCol w:w="1478"/>
        <w:gridCol w:w="1357"/>
        <w:gridCol w:w="1134"/>
        <w:gridCol w:w="1134"/>
        <w:gridCol w:w="1153"/>
        <w:gridCol w:w="29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подпрограммы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jc w:val="center"/>
              <w:rPr/>
            </w:pPr>
            <w:r>
              <w:rPr/>
              <w:t>Объём финансирования по годам (тыс. руб.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й муниципальной программы (подпрограммы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многоквартирных домов,  проездов к дворовым территориям многоквартирных домов по улицам Химиков, Советская, Свердлова, Спортивная, Первомайская, Октябрьской революции, Фридриха Энгельса,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парка ДК им.А.А.Косякова в г.Рош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роектной документации на реконструкцию парка ДК им.А.А.Косякова в г.Рошал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городского округа Рошаль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а ДК им.А.А.Косякова в г.Рош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,</w:t>
            </w:r>
          </w:p>
          <w:p>
            <w:pPr>
              <w:pStyle w:val="Normal"/>
              <w:rPr/>
            </w:pPr>
            <w:r>
              <w:rPr/>
              <w:t>МБУ культуры городского округа Рошаль «Дом культуры им.А.А.Косякова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зелёного хозяй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65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и эксплуатация объектов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городских территор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мест погреб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и ремонт объектов дорожно-мостового хозяй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ешеходной дорожки (через поле) от автодороги по ул. Спортивная  до пешеходного мостика через реку Войме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благоустройства (ремонт металлических ограждений по ул.Советска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Рошаль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территории детской поликлиники МБУЗ «РГБ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Рошаль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хозяйства Администрации городского округа Рошаль</w:t>
            </w:r>
          </w:p>
        </w:tc>
      </w:tr>
      <w:tr>
        <w:trPr>
          <w:trHeight w:val="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.ч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 Рошал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240" w:after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0:00Z</dcterms:created>
  <dc:creator>Варвара</dc:creator>
  <dc:description/>
  <cp:keywords/>
  <dc:language>en-US</dc:language>
  <cp:lastModifiedBy>Admin</cp:lastModifiedBy>
  <cp:lastPrinted>2013-11-27T08:22:00Z</cp:lastPrinted>
  <dcterms:modified xsi:type="dcterms:W3CDTF">2013-12-05T08:35:00Z</dcterms:modified>
  <cp:revision>9</cp:revision>
  <dc:subject/>
  <dc:title/>
</cp:coreProperties>
</file>